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2712" w:dyaOrig="9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9pt;margin-top:0pt;width:694.2pt;height:542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436990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798" w:gutter="0" w:header="0" w:top="10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17:00Z</dcterms:created>
  <dc:creator>FMAP</dc:creator>
  <dc:description/>
  <dc:language>en-US</dc:language>
  <cp:lastModifiedBy/>
  <dcterms:modified xsi:type="dcterms:W3CDTF">2024-12-17T15:0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FFC27C24F416EA1FB3F6D83D13A6D_13</vt:lpwstr>
  </property>
  <property fmtid="{D5CDD505-2E9C-101B-9397-08002B2CF9AE}" pid="3" name="KSOProductBuildVer">
    <vt:lpwstr>1046-12.2.0.19307</vt:lpwstr>
  </property>
</Properties>
</file>